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Data wypełnienia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</w:tabs>
              <w:spacing w:lineRule="auto" w:line="240" w:before="200" w:after="0"/>
              <w:rPr/>
            </w:pPr>
            <w:r>
              <w:rPr/>
              <w:t>Miejsce odbywania szkolenia*:  Kraków | Lublin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200" w:after="0"/>
              <w:rPr/>
            </w:pPr>
            <w:r>
              <w:rPr/>
              <w:t>Imię:</w:t>
              <w:tab/>
              <w:t>Nazwisko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left" w:pos="3993" w:leader="none"/>
              </w:tabs>
              <w:spacing w:lineRule="auto" w:line="240" w:before="200" w:after="0"/>
              <w:rPr/>
            </w:pPr>
            <w:r>
              <w:rPr/>
              <w:tab/>
              <w:tab/>
              <w:t>Nazwisko panieńskie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  <w:tab w:val="left" w:pos="4146" w:leader="none"/>
              </w:tabs>
              <w:spacing w:lineRule="auto" w:line="240" w:before="200" w:after="0"/>
              <w:rPr/>
            </w:pPr>
            <w:r>
              <w:rPr/>
              <w:t>Data urodzenia:</w:t>
              <w:tab/>
              <w:t>PESEL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3" w:leader="none"/>
                <w:tab w:val="left" w:pos="4146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7" w:leader="none"/>
              </w:tabs>
              <w:spacing w:lineRule="auto" w:line="240" w:before="200" w:after="0"/>
              <w:rPr/>
            </w:pPr>
            <w:r>
              <w:rPr/>
              <w:t>Adres korespondencyjny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Ulica:</w:t>
              <w:tab/>
              <w:t>nr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Miasto:</w:t>
              <w:tab/>
              <w:t>kod pocztowy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Adres email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Telefon kontaktowy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6261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Wykształcenie:</w:t>
              <w:tab/>
              <w:t>Tytuły/stopnie naukowe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Zawód wykonywany:</w:t>
              <w:tab/>
              <w:t>Posiadane specjalizacje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6261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Stały superwizor (imię i nazwisko)**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 xml:space="preserve">Rozpoczęta terapia własna (szkoleniowa)*: </w:t>
              <w:tab/>
              <w:t>TAK/NIE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 xml:space="preserve">Regularna praca terapeutyczna z pacjentami*: </w:t>
              <w:tab/>
              <w:t>TAK/NIE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Zrealizowane staże kliniczne (określić miejsce i czas trwania)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pacing w:lineRule="auto" w:line="240" w:before="20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6" w:leader="none"/>
                <w:tab w:val="left" w:pos="4560" w:leader="none"/>
                <w:tab w:val="left" w:pos="6261" w:leader="none"/>
              </w:tabs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/>
              <w:t>Zgrupowanie treningowo-dydaktyczne:</w:t>
              <w:br/>
            </w:r>
            <w:r>
              <w:rPr>
                <w:sz w:val="18"/>
              </w:rPr>
              <w:t>(podać rok planowanego udziału; obowiązkowo w zgrupowaniu należy uczestniczyć na pierwszym lub drugim roku szkolenia)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272" w:leader="none"/>
              </w:tabs>
              <w:spacing w:lineRule="auto" w:line="240" w:before="200" w:after="0"/>
              <w:rPr/>
            </w:pPr>
            <w:r>
              <w:rPr/>
              <w:t xml:space="preserve">Członek Polskiego Towarzystwa Psychiatrycznego: </w:t>
              <w:tab/>
              <w:t>TAK/NIE</w:t>
              <w:tab/>
              <w:t>Rok przystąpienia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272" w:leader="none"/>
              </w:tabs>
              <w:spacing w:lineRule="auto" w:line="240" w:before="200" w:after="0"/>
              <w:rPr/>
            </w:pPr>
            <w:r>
              <w:rPr/>
              <w:t xml:space="preserve">Członek Sekcji Naukowej Psychoterapii PTP: </w:t>
              <w:tab/>
              <w:t>TAK/NIE</w:t>
              <w:tab/>
              <w:t>Rok przystąpienia: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8" w:leader="none"/>
              </w:tabs>
              <w:spacing w:lineRule="auto" w:line="240" w:before="200" w:after="0"/>
              <w:rPr/>
            </w:pPr>
            <w:r>
              <w:rPr/>
              <w:t>Członek innych towarzystw naukowych (wymienić nazwy i lata przystąpienia):</w:t>
            </w:r>
          </w:p>
          <w:p>
            <w:pPr>
              <w:pStyle w:val="Normal"/>
              <w:tabs>
                <w:tab w:val="clear" w:pos="708"/>
                <w:tab w:val="left" w:pos="4288" w:leader="none"/>
              </w:tabs>
              <w:spacing w:lineRule="auto" w:line="240" w:before="2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8" w:leader="none"/>
              </w:tabs>
              <w:spacing w:lineRule="auto" w:line="240" w:before="200" w:after="0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  <w:t xml:space="preserve">Zgodnie z ustawą o ochronie danych osobowych z dn. 29.08.1997 Dz. U. Nr 133 poz. 883 wyrażam zgodę na przetwarzanie danych osobowych podanych w niniejszym formularzu, dla potrzeb Fundacji „Psychomed”. Uzyskane dane osobowe będą wykorzystywane do wykonywania zadań związanych bezpośrednio i pośrednio z realizacją przez Fundację „Psychomed” całościowego szkolenia </w:t>
              <w:br/>
              <w:t>w psychoterapii.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571" w:leader="none"/>
              </w:tabs>
              <w:spacing w:lineRule="auto" w:line="240" w:before="0" w:after="0"/>
              <w:rPr/>
            </w:pPr>
            <w:r>
              <w:rPr/>
              <w:tab/>
              <w:tab/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5138" w:leader="none"/>
              </w:tabs>
              <w:spacing w:lineRule="auto" w:line="240" w:before="0" w:after="0"/>
              <w:rPr/>
            </w:pPr>
            <w:r>
              <w:rPr/>
              <w:tab/>
              <w:tab/>
              <w:t>data i podpis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  <w:t xml:space="preserve">Jednocześnie zobowiązuję się do corocznej aktualizacji danych przez cały okres uczestniczenia </w:t>
              <w:br/>
              <w:t>w całościowym szkoleniu w psychoterapii organizowanym przez fundację „Psychomed”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20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4571" w:leader="none"/>
              </w:tabs>
              <w:spacing w:lineRule="auto" w:line="240" w:before="0" w:after="0"/>
              <w:rPr/>
            </w:pPr>
            <w:r>
              <w:rPr/>
              <w:tab/>
              <w:tab/>
              <w:t>--------------------------------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5138" w:leader="none"/>
              </w:tabs>
              <w:spacing w:lineRule="auto" w:line="240" w:before="0" w:after="0"/>
              <w:rPr/>
            </w:pPr>
            <w:r>
              <w:rPr/>
              <w:tab/>
              <w:tab/>
              <w:t>data i podpis</w:t>
            </w:r>
          </w:p>
          <w:p>
            <w:pPr>
              <w:pStyle w:val="Normal"/>
              <w:tabs>
                <w:tab w:val="clear" w:pos="708"/>
                <w:tab w:val="left" w:pos="1795" w:leader="none"/>
                <w:tab w:val="left" w:pos="51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915" w:leader="none"/>
        <w:tab w:val="right" w:pos="940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0"/>
      <w:rPr/>
    </w:pPr>
    <w:r>
      <w:rPr/>
      <w:t>*- niepotrzebne skreślić</w:t>
    </w:r>
  </w:p>
  <w:p>
    <w:pPr>
      <w:pStyle w:val="Normal"/>
      <w:rPr/>
    </w:pPr>
    <w:r>
      <w:rPr/>
      <w:t>** - w przypadku braku superwizji wpisać „BRAK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undacja „Psychomed” – całościowe szkolenie z psychoterapii</w:t>
      <w:br/>
      <w:t>formularz danych osobowych - rekrutac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2:00Z</dcterms:created>
  <dc:creator>Michał Mielimąka</dc:creator>
  <dc:description/>
  <cp:keywords/>
  <dc:language>en-US</dc:language>
  <cp:lastModifiedBy>Michał Mielimąka</cp:lastModifiedBy>
  <cp:lastPrinted>2018-04-14T12:35:00Z</cp:lastPrinted>
  <dcterms:modified xsi:type="dcterms:W3CDTF">2022-02-16T17:02:00Z</dcterms:modified>
  <cp:revision>2</cp:revision>
  <dc:subject/>
  <dc:title/>
</cp:coreProperties>
</file>